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3081"/>
        <w:gridCol w:w="1694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6.11.2020 № 573-П </w:t>
        <w:br/>
        <w:t>«Об утверждении государственной программы Кировской области «Оказание содействия добровольному переселению в Кировскую область соотечественников, проживающих за рубежом»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06.11.2020 № 573-П «Об утверждении государственной программы Кировской области «Оказание содействия добровольному переселению </w:t>
        <w:br/>
        <w:t>в Кировскую область соотечественников, проживающих за рубежом» следующие изменения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и распоряжением Правительства Кировской области от 25.07.2019 № 209 «Об утверждении перечня государственных программ Кировской области» исключить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государственной программе Кировской области «Оказание содействия добровольному переселению в Кировскую область соотечественников, проживающих за рубежом», утвержденной вышеуказанным постановлением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8:00Z</dcterms:created>
  <dc:creator>Администратор</dc:creator>
  <dc:description/>
  <cp:keywords/>
  <dc:language>en-US</dc:language>
  <cp:lastModifiedBy>Анна И. Слободина</cp:lastModifiedBy>
  <cp:lastPrinted>2025-02-11T11:50:00Z</cp:lastPrinted>
  <dcterms:modified xsi:type="dcterms:W3CDTF">2025-02-20T11:04:00Z</dcterms:modified>
  <cp:revision>8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